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.243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7 maj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 18 ust. 2 pkt 4 i art. 28a ust. 1 i 2 ustawy z dnia 8 marca 1990 r. </w:t>
        <w:br/>
        <w:t xml:space="preserve">o samorządzie gminnym (Dz. U. z 2020 r. poz. 713 z późn. zm.) oraz art. 271 ust. 1 ustawy             z dnia 27 sierpnia 2009 r. o finansach publicznych (t.j. Dz. U. z 2021 r., poz. 305)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Rada Gminy Złotów</w:t>
      </w:r>
      <w:r>
        <w:rPr>
          <w:b/>
        </w:rPr>
        <w:t xml:space="preserve"> </w:t>
      </w:r>
      <w:r>
        <w:rPr/>
        <w:t xml:space="preserve">udziela Wójtowi Gminy Złotów absolutorium z tytułu wykonania budżetu gminy za rok 202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 2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XXXIII.243.2020 Rady Gminy Złot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maj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2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ójt Gminy przedłożył Radzie Gminy i przesłał do Regionalnej Izby Obrachunkowej            w Poznaniu Zarządzenie Nr 35.2021 w sprawie przyjęcia sprawozdania rocznego </w:t>
        <w:br/>
        <w:t>z wykonania budżetu, z wykonania planu finansowego instytucji kultury oraz informacji          o stanie mienia Gminy Złotów za rok 2020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gionalna Izba Obrachunkowa wyraziła pozytywną opinię o przedłożonym przez Wójta sprawozdaniu z wykonania budżetu za rok 2020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misja Rewizyjna Rady Gminy Złotów pozytywnie oceniła wykonanie budżetu                za rok 2020 i wystąpiła z wnioskiem do Rady Gminy o udzielenie absolutorium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onalna Izba Obrachunkowa wyraziła opinię, że wniosek Komisji w sprawie udzielenia absolutorium Wójtowi Gminy Złotów został podjęty zgodnie z wymogami prawa            i uzasadnio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zostałe Komisje Rady Gminy wyraziły również pozytywne opinie o wykonaniu budżetu za rok 2020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obec powyższego podjęcie uchwały w sprawie udzielenia absolutorium Wójtowi Gminy Złotów za rok 2020 jest w pełni uzasad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7:00Z</dcterms:created>
  <dc:creator>Zofia</dc:creator>
  <dc:description/>
  <cp:keywords/>
  <dc:language>en-US</dc:language>
  <cp:lastModifiedBy>Magdalena Borsich</cp:lastModifiedBy>
  <cp:lastPrinted>2021-05-28T09:22:00Z</cp:lastPrinted>
  <dcterms:modified xsi:type="dcterms:W3CDTF">2021-05-28T07:24:00Z</dcterms:modified>
  <cp:revision>3</cp:revision>
  <dc:subject/>
  <dc:title/>
</cp:coreProperties>
</file>